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___________ М.Н.Водолаз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№____ от _______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искусства и культур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р _______________ И.Г.К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 _____от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ставу Государственного областного образовательного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митровградское музыкальное училище» (техникум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ЩЕМ СОБР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ГО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19 января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Л.Б.Ватюков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.4. части 1 Устава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является Министерство искусства и культурной политики Ульяновской области (далее – Учредитель). Адрес учредителя: 432011 Ульяновская область, г.Ульяновск, ул.Советская, д.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ункт 8.1. части 8 Устава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ОУ СПО «Димитровградское музыкальное училище» (техникум) является подведомственным учреждением Министерства искусства и культурной политики Ульян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8.2. части 8 Устава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является Министерство искусства и культурной политики Ульян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8.6. части 8 Устава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лищу принадлежит право самостоятельного распоряжения в соответствии с законодательством Российской Федерации средствами, полученными за счет осуществления платных образовательных услуг, предусмотренными настоящим Уставом и действующим законодательством Российской Федер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платных образовательных услуг, осуществляемых Училищем: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среднего профессионального образования;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переподготовка и повышение квалификации специалистов по специальностям Училища;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ые курсы для поступающих в среднее специальное учебное заведение;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платных культурно - досуговых мероприятий, конкурс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подготовка и проведение тематических мероприятий, театрально-концертных вечеров по заявкам юридических и физических лиц, а также информационно-выставочных, видеокомьютерных,  литературно-художественных, ритуально-обрядовых и других культурных мероприятий и программ;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воспроизведение (изготовление экземпляров), распространение, за исключением розничной торговли, экземпляров аудиовизуальных произведений, музыкальных фонограмм на любых видах нос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37:00Z</dcterms:created>
  <dc:creator>Секретарь</dc:creator>
  <dc:description/>
  <cp:keywords/>
  <dc:language>en-US</dc:language>
  <cp:lastModifiedBy>Секретарь</cp:lastModifiedBy>
  <cp:lastPrinted>2011-01-31T12:50:00Z</cp:lastPrinted>
  <dcterms:modified xsi:type="dcterms:W3CDTF">2011-01-31T09:54:00Z</dcterms:modified>
  <cp:revision>27</cp:revision>
  <dc:subject/>
  <dc:title/>
</cp:coreProperties>
</file>