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64" w:leader="none"/>
        </w:tabs>
        <w:spacing w:before="240" w:after="60"/>
        <w:ind w:left="864" w:hanging="864"/>
        <w:jc w:val="center"/>
        <w:rPr>
          <w:sz w:val="44"/>
          <w:szCs w:val="44"/>
        </w:rPr>
      </w:pPr>
      <w:r>
        <w:rPr>
          <w:sz w:val="44"/>
          <w:szCs w:val="44"/>
        </w:rPr>
        <w:t>Информация о формах проведения вступительных испыт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397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инистерство искусства и культурной политики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ластное 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Димитровградский музыкальны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инистерство искусства и культурной политики Ульян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ластное 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Димитровградский музыкальны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-2025 уч.год</w:t>
      </w:r>
    </w:p>
    <w:p>
      <w:pPr>
        <w:pStyle w:val="Heading4"/>
        <w:tabs>
          <w:tab w:val="clear" w:pos="708"/>
          <w:tab w:val="left" w:pos="864" w:leader="none"/>
        </w:tabs>
        <w:ind w:left="864" w:hanging="864"/>
        <w:jc w:val="center"/>
        <w:rPr>
          <w:sz w:val="44"/>
          <w:szCs w:val="44"/>
        </w:rPr>
      </w:pPr>
      <w:r>
        <w:rPr>
          <w:sz w:val="44"/>
          <w:szCs w:val="44"/>
        </w:rPr>
        <w:t>Специальность</w:t>
      </w:r>
    </w:p>
    <w:p>
      <w:pPr>
        <w:pStyle w:val="Heading4"/>
        <w:tabs>
          <w:tab w:val="clear" w:pos="708"/>
          <w:tab w:val="left" w:pos="864" w:leader="none"/>
        </w:tabs>
        <w:ind w:left="864" w:hanging="86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53.02.06 Хоровое дирижирование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При приеме на специа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3.02.06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Хоровое дирижирование проводятся следующие вступительные испытания творческой направленност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1. Исполнительская подготовка. Проверка музыкальных данных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2.Музыкально-теоретическая подготовк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имерный уровень требований вступительных испытаний твор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Исполнительская подготовка. Проверка музыкальных данных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сполнение вокального произведения а капел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оказ первичных навыков дирижирования на примере исполняемого произ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 по желанию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сполнение вокального либо хорового двухголосного произведения под собственный аккомпанемент на фортепиа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о желанию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тветы на вопросы, выявляющие культурный уровень абитуриента, его эрудицию в области смежных видов искус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имерный уровень исполняемых произ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Л.Бетховен. «Походная песня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Э.Григ «Заход солнц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временная русская народная песня в обработке  В.Локтева «Ой, по-над Волго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усская народная песня в обработке Лядова «Отдавали молоду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усская народная песня в обработке Балакирева «Уж ты, поле мо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чешская народная песня в обработке Мухина «Пастух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Т.Хренников Колыбельная Светланы из к/ф «Гусарская баллада».</w:t>
      </w:r>
    </w:p>
    <w:p>
      <w:pPr>
        <w:pStyle w:val="21"/>
        <w:spacing w:lineRule="atLeast" w:line="240"/>
        <w:ind w:left="284" w:hanging="0"/>
        <w:rPr/>
      </w:pPr>
      <w:r>
        <w:rPr>
          <w:rFonts w:eastAsia="Calibri"/>
          <w:bCs/>
          <w:iCs/>
          <w:sz w:val="28"/>
          <w:szCs w:val="28"/>
          <w:lang w:val="en-US" w:eastAsia="en-US"/>
        </w:rPr>
        <w:t xml:space="preserve">Поступающий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ожет по желанию </w:t>
      </w:r>
      <w:r>
        <w:rPr>
          <w:rFonts w:eastAsia="Calibri"/>
          <w:bCs/>
          <w:iCs/>
          <w:sz w:val="28"/>
          <w:szCs w:val="28"/>
          <w:lang w:val="en-US" w:eastAsia="en-US"/>
        </w:rPr>
        <w:t xml:space="preserve"> исполнить на фортепиано программу из двух разнохарактерных произведений (одно из произведений должно носить виртуозный характер) :   полифоническая пь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имерный уровень исполняемых произ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.С.Бах 2-голосные, 3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х</w:t>
      </w:r>
      <w:r>
        <w:rPr>
          <w:rFonts w:cs="Times New Roman" w:ascii="Times New Roman" w:hAnsi="Times New Roman"/>
          <w:bCs/>
          <w:iCs/>
          <w:sz w:val="28"/>
          <w:szCs w:val="28"/>
        </w:rPr>
        <w:t>- 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лосные инвенции, Французские сюиты(номера по выбору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.С.Бах Маленькие прелюдии и фуги  (маленькая прелюдия№3 ре мино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Г.Ф.Гендель Алеманда (из 12 легких пье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Г.Ф.Гендель Прелюдия соль мино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.Глинка Фуга ля мино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Э.Григ «Поэтическая картинка», «Вальс», «Листок из альбом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Б.Барток «Вечером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Вайнштейн «Сицилиан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.Глиэр «Эскиз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абалевский «Рондо-танец», «Рондо-вальс», «Рондо-песн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пределение творческих способносте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чет – слабые музыкальные способности, уровень подготовки и программа не соответствует минимальным профессиональ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чет – выявлены музыкальные способности, владение профессиональными навыками, исполнение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Музыкально-теоретическая подготовк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льфеджио (письменные зад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исьменная форма предполагает запись одноголосного музыкального диктанта в форме периода протяженностью 8-12 тактов. Размеры: 2/4, 3/4, 4/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5765" cy="1189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1" t="17665" r="5556" b="6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онационные и ритмические труд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азличные виды мажора и минора, внутритональный хроматизм 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одуляционный хроматизм, отклонения в тональности первой степени родств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еквенции тональные и модулирующ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унктирный ритм, ритмические группы с шестнадцатыми, триоли, синко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еред проигрыванием диктанта объявляется тональность и дается настройка в этой тональности. Диктант проигрывается 12-14 раз в течение 25-30 минут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льфеджио (устные задания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Чтение  с  листа  одноголосного  музыкального  примера  с  предварительным анализом его структуры (А.Рубец «Одноголосное сольфеджио» №№ 95, 111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луховой анали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упени лада. Определение ступеней натурального, гармонического, мелодического мажора и минора. Определение альтерированных ступеней: II#, IIb, IV#, VIb в мажоре; IIь, IV#, IVb, VI# в миноре. Тональная перестройка на основе ступеней лада. Запоминание и повторение без названий звуков небольшого отрывка мелодии. Пение его с точным названием звуков. Определение размера. Пример проигрывается два р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ервалы вне лада. Определение интервалов вне лада: чистых, больших, малых, тритонов. Тональная перестройка на основе интервал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ервалы в ладу: все названные интервалы на основных ступенях лада, тритоны на VII (в миноре VII#), на II, на IV, на VI (в мажоре - на VI ступени), характерные интервалы гармонического мажора и минора. Интервальные последовательности, включающие 7-9 интервалов. Последовательность проигрывается два раза. Необходимо точно определить интервал и ступень, на которой он находи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ккорды вне лада: трезвучия (мажорные и минорные с обращениями, увеличенное и уменьшенное трезвучия в основном виде), септаккорды (малый мажорный с обращениями, малый минорный, малый с уменьшенной квинтой, уменьшенный в основном виде). Тональная перестройка на основе трезвучий и их обращений, а также малого с уменьшенной квинтой септаккор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ккорды в ладу: тоническое, доминантовое, субдоминантовое трезвучия с обращениями, уменьшенные трезвучия на VII и II ступенях мажора, VII# ступени и II ступени минора, увеличенные трезвучия на VIb ступени гармонического мажора и III ступени гармонического минора в основном виде. Доминантсептаккорд с обращениями. Септаккорды II и VII ступеней в основном виде. Аккордовые последовательности, включающие 7-9 аккордов. Последовательность проигрывается два раза. Возможна мелодизация верхнего голоса с помощью неаккордовых звуков. В последовательности могут встретиться неполные аккорды (например, тоническое и доминантовое трезвучия без квинтового т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онационные упражнения вне лада и в ладу на уровне требований, предъявляемых к слуховому анализу. Интонирование ступеней натурального, гармонического, мелодического мажора и минора. Интонирование альтерированных ступеней. Пение обозначенных выше интервалов и аккордов от данного звука вверх и вниз. Пение интервалов и аккордов в ладу с разрешением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узыкальная грамота (устная фор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битуриентам предлагается выполнить практические задания устно и за фортепиано по следующим темам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Кварто-квинтовый круг тональностей»;  «Хроматизм»;  «Альтерация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Энгармонизм звуков и интервалов»;  «Тональности первой степени родства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Лады народной музыки»;  «Музыкальные термин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едлагается также сделать структурный и гармонический анализ музыкального текста, продемонстрировав знание понятий «мотив», «фраза», «предложение», «период», «цезура», «каденц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пределение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е зач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, отсутствие понимания назначения профессии музыканта. Отсутствие музыкального слуха, вокальных данных. Незнание основных теоретических положений курса теории музы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ч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диктант написан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кальное интонирование; продемонстрировано чувство ритма; знание теоретических основ музыкальной грамотности, понимание назначения профессии музыканта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eastAsia="zh-CN" w:bidi="ar-SA"/>
    </w:rPr>
  </w:style>
  <w:style w:type="character" w:styleId="Style14">
    <w:name w:val="Основной текст с отступом Знак"/>
    <w:qFormat/>
    <w:rPr>
      <w:b/>
      <w:sz w:val="21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1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6:00Z</dcterms:created>
  <dc:creator>PC</dc:creator>
  <dc:description/>
  <cp:keywords/>
  <dc:language>en-US</dc:language>
  <cp:lastModifiedBy>Учебная часть</cp:lastModifiedBy>
  <dcterms:modified xsi:type="dcterms:W3CDTF">2024-02-20T06:29:00Z</dcterms:modified>
  <cp:revision>9</cp:revision>
  <dc:subject/>
  <dc:title>Министерство искусства и культурной политики </dc:title>
</cp:coreProperties>
</file>