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14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14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Календарный план воспитательной работы </w:t>
        <w:br/>
        <w:t xml:space="preserve">по образовательной программе среднего профессионального образования </w:t>
        <w:br/>
        <w:t xml:space="preserve">по специальностям: 53.02.03 Инструментальное исполнительство (по видам инструментов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3.02.06 Хоровое дирижировнаие, 53.02.07 Теория музы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379"/>
        <w:gridCol w:w="1595"/>
        <w:gridCol w:w="1841"/>
        <w:gridCol w:w="2210"/>
        <w:gridCol w:w="3049"/>
        <w:gridCol w:w="1096"/>
      </w:tblGrid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Дата/Сроки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роект, мероприятия проекта и формы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Наименование портфеля про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1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 xml:space="preserve">День знаний. 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 xml:space="preserve">«Урок успеха», «Урок мира и добра», «Урок безопасности жизнедеятельности», «Урок о профилактике </w:t>
            </w:r>
            <w:r>
              <w:rPr>
                <w:rFonts w:cs="PT Astra Serif;Times New Roman" w:ascii="PT Astra Serif;Times New Roman" w:hAnsi="PT Astra Serif;Times New Roman"/>
                <w:kern w:val="2"/>
                <w:lang w:val="en-US" w:eastAsia="ko-KR"/>
              </w:rPr>
              <w:t>Covid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-19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 ОГБПОУ «ДМ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ВР, 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Профессионально-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4,18-2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21,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1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«Профессия - музыкант».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Интерактивное занятие для студентов 1 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 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 ПЦ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ности социализации студ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4,7,14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1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лассные часы по группам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Правила внутреннего распорядка. Права и обязанности студентов»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нструктаж по безопасност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, Трудности социализации студ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,15, 4,7,14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2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окончания Второй мировой войны. Тематические уроки ис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2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6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2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«День тишины».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День солидарности в борьбе с терроризм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 ОГБПОУ «ДМ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ВР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4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8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собрание студентов: </w:t>
            </w:r>
            <w:r>
              <w:rPr>
                <w:rFonts w:cs="Times New Roman" w:ascii="Times New Roman" w:hAnsi="Times New Roman"/>
                <w:bCs/>
              </w:rPr>
              <w:t>выборы студсовета. Назначение наставников студентам 1 курса из числа студентов 2-3 к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. Трудности социализации студ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4,7,14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«Будем знакомы».</w:t>
            </w:r>
            <w:r>
              <w:rPr>
                <w:rFonts w:cs="Times New Roman" w:ascii="Times New Roman" w:hAnsi="Times New Roman"/>
              </w:rPr>
              <w:t xml:space="preserve"> Тренинги общения в рамках Психологии общ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еподаватель психолог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7,15,18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1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11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«Личность в истории. Великие русские полководцы».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ематические уроки истории для студентов 1-2 к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2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6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Будь здоров!».</w:t>
            </w:r>
            <w:r>
              <w:rPr>
                <w:rFonts w:cs="Times New Roman" w:ascii="Times New Roman" w:hAnsi="Times New Roman"/>
              </w:rPr>
              <w:t xml:space="preserve"> Организация соревнований и игр на свежем воздухе. Урок физвоспита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туденты 1-4 курс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Стадион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физвоспитания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портивное и здоровьеориентирующее воспитание, </w:t>
            </w:r>
            <w:r>
              <w:rPr>
                <w:rFonts w:cs="PT Astra Serif;Times New Roman" w:ascii="PT Astra Serif;Times New Roman" w:hAnsi="PT Astra Serif;Times New Roman"/>
              </w:rPr>
              <w:t>Эколог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9,10,1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7,22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.09.202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ход выходного дня «Вместе – дружная семья!».</w:t>
            </w:r>
            <w:r>
              <w:rPr>
                <w:rFonts w:cs="Times New Roman" w:ascii="Times New Roman" w:hAnsi="Times New Roman"/>
              </w:rPr>
              <w:t xml:space="preserve"> Организация соревнований и игр на свежем воздухе в рамках уроков физвоспитания, психологии общения.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, р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г. Димитровград, «Рыба-парк»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преподаватель-организатор ОБЖ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портивное и здоровьеориентирующее воспитание, </w:t>
            </w:r>
            <w:r>
              <w:rPr>
                <w:rFonts w:cs="PT Astra Serif;Times New Roman" w:ascii="PT Astra Serif;Times New Roman" w:hAnsi="PT Astra Serif;Times New Roman"/>
              </w:rPr>
              <w:t>Эколог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9,10,1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7,22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8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стреча студентов с участковым уполномоченным.  </w:t>
            </w:r>
            <w:r>
              <w:rPr>
                <w:rFonts w:cs="Times New Roman"/>
                <w:color w:val="000000"/>
                <w:lang w:val="ru-RU"/>
              </w:rPr>
              <w:t xml:space="preserve">Беседа о Законе  о курении, об ответственности за распитие спиртных напитков,  о Законе о нахождении несовершеннолетних в ночное время на улице. В рамках урока обществозна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,15</w:t>
            </w:r>
          </w:p>
        </w:tc>
      </w:tr>
      <w:tr>
        <w:trPr>
          <w:trHeight w:val="58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5.09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студентов в интерактивной музыкально-просветительской программе для школьников в виртуальном концертном за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2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5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День Мудрости, День музыки, День учителя».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 xml:space="preserve"> Урок-концер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онцертный за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 xml:space="preserve">Студенческое самоуправление, </w:t>
            </w: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4,6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1.10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Концертная практика. Единый день профориентации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>. Встреча со школьниками. Концертные выступления студен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4 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, 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ВР, 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 xml:space="preserve">Профессионально-ориентирующее воспитание, </w:t>
            </w:r>
            <w:r>
              <w:rPr>
                <w:rFonts w:cs="PT Astra Serif;Times New Roman" w:ascii="PT Astra Serif;Times New Roman" w:hAnsi="PT Astra Serif;Times New Roman"/>
              </w:rPr>
              <w:t>Бизнес-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1,13,2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kern w:val="2"/>
                <w:lang w:eastAsia="ko-KR"/>
              </w:rPr>
              <w:t>02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 xml:space="preserve">«Могу ли я научить других». </w:t>
            </w:r>
            <w:r>
              <w:rPr>
                <w:rFonts w:cs="Times New Roman" w:ascii="Times New Roman" w:hAnsi="Times New Roman"/>
                <w:b/>
              </w:rPr>
              <w:t>Ко Дню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 xml:space="preserve">Профессионально-ориентирующее воспитание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1,13,2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9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3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лософские бесе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вященником. Беседа о духовных ценностях в рамках Основ философ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3 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Учебная аудитор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Основ философ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7,12,1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6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. Россия – страна возможностей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8.10.20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 xml:space="preserve">Концертная практика: 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>«Концерт духовной музыки, освящённый памяти Архимандрита Гавриила»</w:t>
            </w:r>
            <w:r>
              <w:rPr>
                <w:b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онцертный за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11,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9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здор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тудентов с подростковым врачом-наркологом А.В. Белобородовым на уроке 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ОБЖ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3,9,15,1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0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3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lang w:eastAsia="ko-K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27.10.20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роки истории, посвящённые Дню  памяти жертв политических репресс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2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30.10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студентов в интерактивной музыкально-просветительской программе для школьников в виртуальном концертном за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спец. дисципл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Октябрь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 xml:space="preserve">Педагогическая практика. Месячник профориентац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ВР, 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 xml:space="preserve">Профессионально-ориентирующее воспитание, </w:t>
            </w:r>
            <w:r>
              <w:rPr>
                <w:rFonts w:cs="PT Astra Serif;Times New Roman" w:ascii="PT Astra Serif;Times New Roman" w:hAnsi="PT Astra Serif;Times New Roman"/>
              </w:rPr>
              <w:t>Бизнес-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1,13,2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>
          <w:trHeight w:val="5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3.1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«День народного единства – история праздника»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Музыкальный тематический урок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музыкальной литера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5</w:t>
            </w:r>
          </w:p>
        </w:tc>
      </w:tr>
      <w:tr>
        <w:trPr>
          <w:trHeight w:val="5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6.11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3.11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7.11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0.11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1.20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День отказа от курения». </w:t>
            </w:r>
            <w:r>
              <w:rPr>
                <w:rFonts w:cs="Times New Roman" w:ascii="Times New Roman" w:hAnsi="Times New Roman"/>
                <w:bCs/>
              </w:rPr>
              <w:t>В рамках уроков ОБЖ, БЖД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оц. педагог, 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, Спортивное и здоровье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-27,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9,10,16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highlight w:val="yellow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24.11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Государственные символы России: классный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7.11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ояб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: участие студентов в интерактивной музыкально-просветительской программе для школьников в виртуальном концертном за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1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«Уроки права»</w:t>
            </w:r>
            <w:r>
              <w:rPr>
                <w:rFonts w:cs="Times New Roman" w:ascii="Times New Roman" w:hAnsi="Times New Roman"/>
              </w:rPr>
              <w:t xml:space="preserve"> проводит представитель полиции в рамках курса обществознания. Об ответственности за противоправное поведение (в том числе за распространение наркотиков). В рамках декады правового воспита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 соц. педагог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7,12,1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2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рамках Литературы и Истории мировой культуры: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участие в 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Межрегиональном конкурсе «С любовью о музык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еподаватели литературы и ИМ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1,13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4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ko-K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роки-презентации «Рассказы о героях»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Выступления студентов в рамках проекта «Они защищали Отечество» ко Дню Героев Отечеств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обществоз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, 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6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1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ko-K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сероссийском музыкальном конкурсе «И.С. Бах и его современн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4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5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8.12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5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цертная практика: участие в</w:t>
            </w:r>
            <w:r>
              <w:rPr>
                <w:rFonts w:cs="Times New Roman" w:ascii="Times New Roman" w:hAnsi="Times New Roman"/>
                <w:b/>
              </w:rPr>
              <w:t xml:space="preserve"> региональном конкурсе  «Золотая скрипка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в. ПЦК, преподаватели спец. дисципл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каб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: участие студентов в интерактивной музыкально-просветительской программе для школьников в виртуальном концертном за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цертная практика:</w:t>
            </w:r>
            <w:r>
              <w:rPr>
                <w:rFonts w:cs="Times New Roman" w:ascii="Times New Roman" w:hAnsi="Times New Roman"/>
                <w:b/>
              </w:rPr>
              <w:t xml:space="preserve"> «Играем для Вас». </w:t>
            </w:r>
            <w:r>
              <w:rPr>
                <w:rFonts w:cs="Times New Roman" w:ascii="Times New Roman" w:hAnsi="Times New Roman"/>
              </w:rPr>
              <w:t>Молодёжный концерт-лекторий в рамках цикла концертов классической музыки «Декабрьские вечера в провинци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Зав. ПЦ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«Зимние каникулы» </w:t>
            </w:r>
            <w:r>
              <w:rPr>
                <w:rFonts w:cs="Times New Roman" w:ascii="Times New Roman" w:hAnsi="Times New Roman"/>
                <w:bCs/>
              </w:rPr>
              <w:t>в рамках курсов БЖД, 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7,12,1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2.1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ая практика. </w:t>
            </w:r>
            <w:r>
              <w:rPr>
                <w:rFonts w:cs="Times New Roman" w:ascii="Times New Roman" w:hAnsi="Times New Roman"/>
                <w:bCs/>
              </w:rPr>
              <w:t>Новогоднее представление для младших братьев и сестё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уденческое самоуправл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2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4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Ты выжил, город на Неве…» Ко Дню снятия блокады Ленинграда.  </w:t>
            </w:r>
            <w:r>
              <w:rPr>
                <w:rFonts w:cs="Times New Roman" w:ascii="Times New Roman" w:hAnsi="Times New Roman"/>
              </w:rPr>
              <w:t>Тематическое мероприятие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25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едагогическая практика: День самоуправления в рамках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«Татьянина дня»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. Проведение студентами уроков музыкально-теоретического цик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5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9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ассмешите меня».</w:t>
            </w:r>
            <w:r>
              <w:rPr>
                <w:rFonts w:cs="Times New Roman" w:ascii="Times New Roman" w:hAnsi="Times New Roman"/>
              </w:rPr>
              <w:t xml:space="preserve"> Мини-фестиваль студенческого фольклора. Ко Дню студен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lang w:eastAsia="ko-K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7.01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«Урок мужества»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о Дню снятия блокады Ленингр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ртуальный 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1,2,3 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1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2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«Сталинградская   битва. 1943»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Тематическое мероприятие в виртуальном концертном зале ко Дню воинской славы Рос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ртуальный 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5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8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9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2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ческая практика. «Я творю». </w:t>
            </w:r>
            <w:r>
              <w:rPr>
                <w:rFonts w:cs="Times New Roman" w:ascii="Times New Roman" w:hAnsi="Times New Roman"/>
              </w:rPr>
              <w:t>Встреча школьников и студентов СПО со студентами творческих вузов (выпускниками школ и колледжей Димитровграда). Проведение мастер-классов, создание арт-объектов. Организация выставки по итогам меропри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, 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Зав. ПЦК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, 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-27,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цертная практика: участие во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ежрегиональном конкурсе «Фортиссимо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Зав. ПЦК, преподаватели по спец. дисциплинам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. Профессионально-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5.0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6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Есть такая профессия - защищать Родину».</w:t>
            </w:r>
            <w:r>
              <w:rPr>
                <w:rFonts w:cs="Times New Roman" w:ascii="Times New Roman" w:hAnsi="Times New Roman"/>
              </w:rPr>
              <w:t xml:space="preserve"> Классный час в виртуальном концертном зале, посвящённый истории Российской Армии и Дню защитника Оте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9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2.0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6.02.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ая практика: участие в интерактивной музыкально-просветительской программе для школьников старших классов в виртуальном концертном зале ко Дню защитника Оте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, 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6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9.02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1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нструктаж по безопасност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курсов ОБЖ, БЖ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,15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4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7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Концертная практика: участие в праздничном мероприятии, посвящённом Международному женскому  дню 8 Мар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1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7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1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5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4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практика: участие в интерактивной музыкально-просветительской программе для школьников младших классов в виртуальном концертном за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4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7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воссоединения Крыма с Россие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. Урок истории в виртуальном концертном за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2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ртуальный 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еподаватель ис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5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8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Мар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во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Открытом межрегиональном фестивале-конкурсе «Поющая весн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ующее воспитание. 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2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1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Март – апрель 20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рамках месячника здорового образа жизни уроки здоровья на уроках физвоспит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комплек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-организатор физвос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Спортивное и здоровье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9,16,1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5.03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8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val="en-US"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1.04.202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val="en-US" w:eastAsia="ko-K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День смеха.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 xml:space="preserve"> День самоуправления на уроках общеобразовательного и общепрофессионального цик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ующее воспитание. 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 21,23,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1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4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highlight w:val="cyan"/>
                <w:lang w:val="en-US"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kern w:val="2"/>
                <w:lang w:val="en-US" w:eastAsia="ko-KR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.04.202</w:t>
            </w:r>
            <w:r>
              <w:rPr>
                <w:rFonts w:cs="PT Astra Serif;Times New Roman" w:ascii="PT Astra Serif;Times New Roman" w:hAnsi="PT Astra Serif;Times New Roman"/>
                <w:kern w:val="2"/>
                <w:lang w:val="en-US" w:eastAsia="ko-K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 xml:space="preserve">Всемирный день здоровья.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 xml:space="preserve">«На зарядку становись!» 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lang w:eastAsia="ko-KR"/>
              </w:rPr>
              <w:t>на уроках физвос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-организатор физвос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Спортивное и здоровье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9,16,1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8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val="en-US"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val="en-US" w:eastAsia="ko-KR"/>
              </w:rPr>
              <w:t>09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.04.202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val="en-US" w:eastAsia="ko-K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практика: участие в интерактивной музыкально-просветительской программе для школьников младших классов в виртуальном концертном за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1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val="en-US"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12.04.202</w:t>
            </w:r>
            <w:r>
              <w:rPr>
                <w:rFonts w:cs="PT Astra Serif;Times New Roman" w:ascii="PT Astra Serif;Times New Roman" w:hAnsi="PT Astra Serif;Times New Roman"/>
                <w:kern w:val="2"/>
                <w:lang w:val="en-US" w:eastAsia="ko-K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«Покорение космоса»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ий урок астрономии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ко Дню космонавти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2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еподаватель естествоз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5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val="en-US"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val="en-US" w:eastAsia="ko-KR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.04.202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lang w:val="en-US" w:eastAsia="ko-K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к Международному Дню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highlight w:val="cyan"/>
                <w:lang w:val="en-US"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20.04.202</w:t>
            </w:r>
            <w:r>
              <w:rPr>
                <w:rFonts w:cs="PT Astra Serif;Times New Roman" w:ascii="PT Astra Serif;Times New Roman" w:hAnsi="PT Astra Serif;Times New Roman"/>
                <w:kern w:val="2"/>
                <w:lang w:val="en-US" w:eastAsia="ko-K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«Мы – за чистую планету»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убботник в рамках курса Б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ГБПОУ «ДМ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ологическое воспитание. 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9,10,16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17,22,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15-20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во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сероссийском музыкальном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Юный виртуо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ующее воспитание. 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2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2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5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Апре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крытом межрегиональном фестивале-конкурсе </w:t>
            </w:r>
            <w:r>
              <w:rPr>
                <w:rFonts w:cs="Times New Roman" w:ascii="Times New Roman" w:hAnsi="Times New Roman"/>
                <w:b/>
              </w:rPr>
              <w:t>«Мы – правнуки Победы»</w:t>
            </w:r>
            <w:r>
              <w:rPr>
                <w:rFonts w:cs="Times New Roman" w:ascii="Times New Roman" w:hAnsi="Times New Roman"/>
              </w:rPr>
              <w:t xml:space="preserve">, посвящённом 79-й годовщине Победы в Великой Отечественной войн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ующее воспитание. 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2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27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актика: участие в </w:t>
            </w:r>
            <w:r>
              <w:rPr>
                <w:rFonts w:cs="Times New Roman" w:ascii="Times New Roman" w:hAnsi="Times New Roman"/>
                <w:b/>
              </w:rPr>
              <w:t>Торжественном юбилейном концерте, посвящённом 55-летию ОГБПОУ «ДМ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ующее воспитание. 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2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9.04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Май-июн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Уроки здоровья в рамках месячника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ГБПОУ «ДМ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-организатор физвос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Спортивное и здоровье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9,14,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02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3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ная практика: участие в музыкально-просветительской программе для студентов СПО в виртуальном концертном зале, посвящённой 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ртуальный 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, 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13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06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09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беды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Участие во всероссийских, региональных и городских мероприятиях.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зав. ПЦК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0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ыкальные пятницы» </w:t>
            </w:r>
            <w:r>
              <w:rPr>
                <w:rFonts w:cs="Times New Roman" w:ascii="Times New Roman" w:hAnsi="Times New Roman"/>
                <w:bCs/>
              </w:rPr>
              <w:t>в рамках уроков музыкальной литератур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знавательная музыкальная программа для студентов в виртуальном концертном зале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3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6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18-29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цертная практика: участие студентов в отчётных концертах отд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ПЦ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0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3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мои горизон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о-ориентированн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124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0-31 мая 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онцертная практика: участие студентов в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Городском фестивале «Звёздочки Димитровгра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по спец. дисциплин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6,7,11,1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8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20-31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Уроки успеха». Встречи выпускников с работодателями на уроках общепрофессионального цик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4 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л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фессионально-ориентирующее воспитани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21,2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lang w:eastAsia="ko-KR"/>
              </w:rPr>
              <w:t>27.05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lang w:eastAsia="ko-KR"/>
              </w:rPr>
              <w:t>«Разговоры о важн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</w:t>
            </w:r>
          </w:p>
        </w:tc>
      </w:tr>
      <w:tr>
        <w:trPr>
          <w:trHeight w:val="146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1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Концертная практика: Международный день защиты дете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. Выступление с концертной программой перед детской аудит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е площадки г. Димитровр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спец. дисципл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7,13,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3-08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практика: участие в интерактивной музыкально-просветительской программе в виртуальном концертном зале для школьников, отдыхающих в летних оздоровительных лагеря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ртуальный 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спец. дисципл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ческое самоупра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3,18,24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5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эколога на уроках естествознания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рганизация фотовыставки «Уголок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йт ОГБПОУ «ДМ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еподаватель естествоз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ческое воспитание. 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3, 5,10,22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06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ушкинский день Росс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Участие в «Пушкинском диктанте»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на уроках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2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-твор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5,13,21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Концертная практика: День России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Выступления на концертных площадках гор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е площадки г. Димитровгр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. ПЦК, преподаватели спец. дисципл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5,8,1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1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5-27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Инструктаж «Безопасное лето»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 рамках курса Б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правонару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1,2,3,15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.06.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амяти и скорби. «Минут молчания» на уроке истор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еподаватель ист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,2,6</w:t>
            </w:r>
          </w:p>
        </w:tc>
      </w:tr>
      <w:tr>
        <w:trPr>
          <w:trHeight w:val="1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с 20 июня 20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иалог с работодателями в рамках Торжественного мероприятия, посвящённое вручению дипломов С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 1-4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цертный з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. директора по ВР, зав. ПЦК, соц. педагог, классные руководи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ko-KR"/>
              </w:rPr>
              <w:t>Профессионально-ориентирующее воспит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4,18,1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21,23-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Style6">
    <w:name w:val="Текст выноски Знак"/>
    <w:qFormat/>
    <w:rPr>
      <w:rFonts w:ascii="Tahoma" w:hAnsi="Tahoma" w:eastAsia="Lucida Grande CY;Courier New" w:cs="Times New Roman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 Знак Знак Знак Знак Знак Знак Знак1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LineNumbering">
    <w:name w:val="Line Number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Courier New" w:hAnsi="Lucida Grande CY;Courier New" w:eastAsia="Lucida Grande CY;Courier New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Calibri"/>
      <w:b/>
      <w:lang w:val="ru-RU" w:bidi="ar-SA"/>
    </w:rPr>
  </w:style>
  <w:style w:type="character" w:styleId="SubtitleChar">
    <w:name w:val="Subtitle Char"/>
    <w:qFormat/>
    <w:rPr>
      <w:rFonts w:eastAsia="Calibri"/>
      <w:sz w:val="24"/>
      <w:lang w:val="ru-RU" w:bidi="ar-SA"/>
    </w:rPr>
  </w:style>
  <w:style w:type="character" w:styleId="17">
    <w:name w:val="Основной шрифт абзаца1"/>
    <w:qFormat/>
    <w:rPr/>
  </w:style>
  <w:style w:type="character" w:styleId="18">
    <w:name w:val="Знак Знак Знак Знак Знак Знак Знак1 Знак"/>
    <w:qFormat/>
    <w:rPr>
      <w:rFonts w:ascii="Verdana" w:hAnsi="Verdana" w:eastAsia="Times New Roman" w:cs="Verdana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Heading4Char">
    <w:name w:val="Heading 4 Char"/>
    <w:qFormat/>
    <w:rPr>
      <w:i/>
      <w:lang w:val="en-US" w:bidi="ar-SA"/>
    </w:rPr>
  </w:style>
  <w:style w:type="character" w:styleId="Heading5Char">
    <w:name w:val="Heading 5 Char"/>
    <w:qFormat/>
    <w:rPr>
      <w:b/>
      <w:lang w:val="en-US" w:bidi="ar-SA"/>
    </w:rPr>
  </w:style>
  <w:style w:type="character" w:styleId="Heading6Char">
    <w:name w:val="Heading 6 Char"/>
    <w:qFormat/>
    <w:rPr>
      <w:b/>
      <w:lang w:val="en-US" w:bidi="ar-SA"/>
    </w:rPr>
  </w:style>
  <w:style w:type="character" w:styleId="Heading7Char">
    <w:name w:val="Heading 7 Char"/>
    <w:qFormat/>
    <w:rPr>
      <w:b/>
      <w:sz w:val="16"/>
      <w:lang w:val="en-US" w:bidi="ar-SA"/>
    </w:rPr>
  </w:style>
  <w:style w:type="character" w:styleId="Heading8Char">
    <w:name w:val="Heading 8 Char"/>
    <w:qFormat/>
    <w:rPr>
      <w:b/>
      <w:sz w:val="16"/>
      <w:lang w:val="en-US" w:bidi="ar-SA"/>
    </w:rPr>
  </w:style>
  <w:style w:type="character" w:styleId="Heading9Char">
    <w:name w:val="Heading 9 Char"/>
    <w:qFormat/>
    <w:rPr>
      <w:b/>
      <w:sz w:val="18"/>
      <w:lang w:val="en-US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72">
    <w:name w:val="Основной текст (7)_"/>
    <w:qFormat/>
    <w:rPr>
      <w:rFonts w:ascii="Times New Roman" w:hAnsi="Times New Roman" w:cs="Times New Roman"/>
      <w:u w:val="none"/>
    </w:rPr>
  </w:style>
  <w:style w:type="character" w:styleId="73">
    <w:name w:val="Основной текст (7)"/>
    <w:qFormat/>
    <w:rPr/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19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0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7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13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44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4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pacing w:val="8"/>
      <w:sz w:val="8"/>
      <w:szCs w:val="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46" w:before="0" w:after="90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18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8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9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3:00Z</dcterms:created>
  <dc:creator>1</dc:creator>
  <dc:description/>
  <cp:keywords/>
  <dc:language>en-US</dc:language>
  <cp:lastModifiedBy>user</cp:lastModifiedBy>
  <cp:lastPrinted>2021-09-15T15:53:00Z</cp:lastPrinted>
  <dcterms:modified xsi:type="dcterms:W3CDTF">2023-12-19T06:11:00Z</dcterms:modified>
  <cp:revision>64</cp:revision>
  <dc:subject/>
  <dc:title>Примерная</dc:title>
</cp:coreProperties>
</file>