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5763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5" t="17884" r="41022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5"/>
        <w:gridCol w:w="4245"/>
      </w:tblGrid>
      <w:tr>
        <w:trPr/>
        <w:tc>
          <w:tcPr>
            <w:tcW w:w="62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1" w:before="280" w:after="0"/>
        <w:contextualSpacing/>
        <w:rPr>
          <w:rFonts w:ascii="PT Astra Serif;Times New Roman" w:hAnsi="PT Astra Serif;Times New Roman" w:eastAsia="Calibri" w:cs="Calibri"/>
        </w:rPr>
      </w:pPr>
      <w:r>
        <w:rPr>
          <w:rFonts w:eastAsia="Calibri" w:cs="Calibri" w:ascii="PT Astra Serif;Times New Roman" w:hAnsi="PT Astra Serif;Times New Roman"/>
        </w:rPr>
        <w:t>Общие положения……….…………………………………………….….3</w:t>
      </w:r>
    </w:p>
    <w:p>
      <w:pPr>
        <w:pStyle w:val="ListParagraph"/>
        <w:numPr>
          <w:ilvl w:val="0"/>
          <w:numId w:val="1"/>
        </w:numPr>
        <w:spacing w:lineRule="auto" w:line="271" w:before="0" w:after="280"/>
        <w:contextualSpacing/>
        <w:rPr>
          <w:rFonts w:ascii="PT Astra Serif;Times New Roman" w:hAnsi="PT Astra Serif;Times New Roman" w:eastAsia="Calibri" w:cs="Calibri"/>
        </w:rPr>
      </w:pPr>
      <w:r>
        <w:rPr>
          <w:rFonts w:eastAsia="Calibri" w:cs="Calibri" w:ascii="PT Astra Serif;Times New Roman" w:hAnsi="PT Astra Serif;Times New Roman"/>
        </w:rPr>
        <w:t>Условия работы сотрудников и обучения студентов в период санитарно-эпидемиологической обстановки……………………………4</w:t>
      </w:r>
    </w:p>
    <w:p>
      <w:pPr>
        <w:pStyle w:val="ListParagraph"/>
        <w:numPr>
          <w:ilvl w:val="0"/>
          <w:numId w:val="1"/>
        </w:numPr>
        <w:spacing w:lineRule="auto" w:line="271" w:before="0" w:after="280"/>
        <w:contextualSpacing/>
        <w:rPr>
          <w:rFonts w:ascii="PT Astra Serif;Times New Roman" w:hAnsi="PT Astra Serif;Times New Roman" w:eastAsia="Calibri" w:cs="Calibri"/>
        </w:rPr>
      </w:pPr>
      <w:r>
        <w:rPr>
          <w:rFonts w:eastAsia="Calibri" w:cs="Calibri" w:ascii="PT Astra Serif;Times New Roman" w:hAnsi="PT Astra Serif;Times New Roman"/>
        </w:rPr>
        <w:t>Реализация образовательных программ с применением электронного обучения и дистанционных образовательных технологий…………….5</w:t>
      </w:r>
    </w:p>
    <w:p>
      <w:pPr>
        <w:pStyle w:val="ListParagraph"/>
        <w:numPr>
          <w:ilvl w:val="0"/>
          <w:numId w:val="1"/>
        </w:numPr>
        <w:spacing w:lineRule="auto" w:line="271" w:before="0" w:after="280"/>
        <w:contextualSpacing/>
        <w:rPr>
          <w:rFonts w:ascii="PT Astra Serif;Times New Roman" w:hAnsi="PT Astra Serif;Times New Roman" w:eastAsia="Calibri" w:cs="Calibri"/>
        </w:rPr>
      </w:pPr>
      <w:r>
        <w:rPr>
          <w:rFonts w:eastAsia="Calibri" w:cs="Calibri" w:ascii="PT Astra Serif;Times New Roman" w:hAnsi="PT Astra Serif;Times New Roman"/>
        </w:rPr>
        <w:t>Организация образовательного процесса на выпускном курсе……….6</w:t>
      </w:r>
    </w:p>
    <w:p>
      <w:pPr>
        <w:pStyle w:val="ListParagraph"/>
        <w:numPr>
          <w:ilvl w:val="0"/>
          <w:numId w:val="1"/>
        </w:numPr>
        <w:spacing w:lineRule="auto" w:line="271" w:before="0" w:after="280"/>
        <w:contextualSpacing/>
        <w:rPr>
          <w:rFonts w:ascii="PT Astra Serif;Times New Roman" w:hAnsi="PT Astra Serif;Times New Roman" w:eastAsia="Calibri" w:cs="Calibri"/>
        </w:rPr>
      </w:pPr>
      <w:r>
        <w:rPr>
          <w:rFonts w:eastAsia="Calibri" w:cs="Calibri" w:ascii="PT Astra Serif;Times New Roman" w:hAnsi="PT Astra Serif;Times New Roman"/>
        </w:rPr>
        <w:t>Приложение 1…………………………………………………………….7</w:t>
      </w:r>
    </w:p>
    <w:p>
      <w:pPr>
        <w:pStyle w:val="ListParagraph"/>
        <w:numPr>
          <w:ilvl w:val="0"/>
          <w:numId w:val="1"/>
        </w:numPr>
        <w:spacing w:lineRule="auto" w:line="271" w:before="0" w:after="280"/>
        <w:contextualSpacing/>
        <w:rPr>
          <w:rFonts w:ascii="PT Astra Serif;Times New Roman" w:hAnsi="PT Astra Serif;Times New Roman" w:eastAsia="Calibri" w:cs="Calibri"/>
        </w:rPr>
      </w:pPr>
      <w:r>
        <w:rPr>
          <w:rFonts w:eastAsia="Calibri" w:cs="Calibri" w:ascii="PT Astra Serif;Times New Roman" w:hAnsi="PT Astra Serif;Times New Roman"/>
        </w:rPr>
        <w:t>Приложение 2…………………………………………………………….8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1. Общие положения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Настоящее Положение разработано в соответствии: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</w:t>
      </w:r>
      <w:r>
        <w:rPr>
          <w:rFonts w:eastAsia="MS Mincho;MS Gothic" w:cs="PT Astra Serif;Times New Roman" w:ascii="PT Astra Serif;Times New Roman" w:hAnsi="PT Astra Serif;Times New Roman"/>
        </w:rPr>
        <w:t>Приказ Министерства просвещения РФ № 104 от 17.03.2020.</w:t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MS Mincho;MS Gothic" w:cs="PT Astra Serif;Times New Roman"/>
        </w:rPr>
      </w:pPr>
      <w:r>
        <w:rPr>
          <w:rFonts w:eastAsia="MS Mincho;MS Gothic" w:cs="PT Astra Serif;Times New Roman" w:ascii="PT Astra Serif;Times New Roman" w:hAnsi="PT Astra Serif;Times New Roman"/>
        </w:rPr>
        <w:t>- Приказ Министерства  образования и науки Ульяновской области Департамент профессионального образования и науки от 20.03.2020 № 73-ИОГВ-01.06/128исх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распоряжение Правительства Ульяновской области 31.03.2020№145-пр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распоряжение Министерства образования и науки Ульяновской области от О1.О4.2О2О№ 642-р «О проведении дезинфекционных мероприятий в зданиях областных государственных организаций и областных государственных образовательных организаций, находящихся в ведении Министерства образования и науки Ульяновской области»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рекомендации Министерства просвещения РФ от 27.03.2020 № 07-2446 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исьмо Роспотребнадзора от 27.03.2020 № 02/5210-2020-24 «О проведении дезинфекционных мероприятий в офисных помещениях»</w:t>
      </w:r>
    </w:p>
    <w:p>
      <w:pPr>
        <w:pStyle w:val="Normal"/>
        <w:jc w:val="both"/>
        <w:rPr/>
      </w:pPr>
      <w:r>
        <w:rPr/>
        <w:t>-Рекомендации Министерства просвещения Российской Федерации</w:t>
      </w:r>
    </w:p>
    <w:p>
      <w:pPr>
        <w:pStyle w:val="Normal"/>
        <w:jc w:val="both"/>
        <w:rPr/>
      </w:pPr>
      <w:r>
        <w:rPr/>
        <w:t>ОГРН 1187746728840  ИНН/КПП 7707418081/770701001.</w:t>
      </w:r>
    </w:p>
    <w:p>
      <w:pPr>
        <w:pStyle w:val="Normal"/>
        <w:jc w:val="both"/>
        <w:rPr/>
      </w:pPr>
      <w:r>
        <w:rPr/>
        <w:t>- В соответствии с Федеральным законом от 30 марта 1999 г. № 52-ФЗ «О санитарно- эпидемиологическом благополучии населе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асть 5, 6 статьи 59 «Итоговая аттестация», статьи 60 «Документы об образовании и (или) о квалификации. Документы об обучении»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государственным образовательным стандартом среднего профессионального образования по специальности 53.02.03 Инструментальное исполнительство (по видам инструментов), утверждённого приказом Министерства образования и науки Российской Федерации №1390 от 27 октября 2014, зарегистрированном в Министерстве юстиции России от 27 ноября 2014 г. № 34957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 государственным образовательным стандартом среднего профессионального образования по специальности 53.02.06  Хоровое дирижирование, утверждённого приказом Министерства образования и науки Российской Федерации №1383 от 27 октября 2014, зарегистрированном в Министерстве юстиции России от 24 ноября 2014 г. № 34890 </w:t>
      </w:r>
    </w:p>
    <w:p>
      <w:pPr>
        <w:pStyle w:val="ConsPlus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Normal"/>
        <w:numPr>
          <w:ilvl w:val="0"/>
          <w:numId w:val="6"/>
        </w:numPr>
        <w:ind w:left="0" w:hanging="36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Условия работы сотрудников и обучения студентов в период санитарно-эпидемиологической обстановки.</w:t>
      </w:r>
    </w:p>
    <w:p>
      <w:pPr>
        <w:pStyle w:val="ConsPlus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</w:t>
        <w:tab/>
        <w:t>В период подготовки к дистанционному обучению руководитель образовательной организации обеспечивает привлечение лиц к трудовой деятельности в образовательной организации на период санитарно-эпидемиологической обстановки (ведёт сбор заявлений, издаёт распорядительный акт, выдаёт справки, разрешающие передвижение в период самоизоляции, передаёт информацию о количестве выданных справок в штаб (приложение № 1)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</w:t>
        <w:tab/>
        <w:t>В период подготовки к дистанционному обучению руководитель образовательной организации ведёт сбор заявлений с сотрудников, которые будут работать по специальному режиму (удалённый формат) и издаёт распорядительный акт в соответствии с рекомендациями Министерства труда и социального развития Российской Федерации (приложение № 2). Все процедуры выполняются сотрудниками при оформлении всей документации самоизоляции и предоставляют копии заявлений, социальные сети и мессенджеры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</w:t>
        <w:tab/>
        <w:t>Если в коллективе имеются такие сотрудники, работа которых не предполагает специальный режим (удаленный формат), возможно предоставление им очередного оплачиваемого отпуск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4.</w:t>
        <w:tab/>
        <w:t>В период санитарно-эпидемиологической обстановки ОГБПОУ «ДМК» осуществляет реализацию образовательного процесса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5.</w:t>
        <w:tab/>
        <w:t xml:space="preserve">В период санитарно-эпидемиологической обстановки  ОГБПОУ «ДМК» осуществляет проведение дезинфекционных мероприятий. </w:t>
      </w:r>
    </w:p>
    <w:p>
      <w:pPr>
        <w:pStyle w:val="ConsPlusNormal"/>
        <w:jc w:val="both"/>
        <w:rPr/>
      </w:pPr>
      <w:r>
        <w:rPr>
          <w:rFonts w:cs="PT Astra Serif;Times New Roman" w:ascii="PT Astra Serif;Times New Roman" w:hAnsi="PT Astra Serif;Times New Roman"/>
        </w:rPr>
        <w:t>2.</w:t>
        <w:tab/>
        <w:t>В период санитарно-эпидемиологической обстановки ОГБПОУ «ДМК» реализует  образовательный процесс  с применением электронного обучения</w:t>
      </w:r>
      <w:r>
        <w:rPr/>
        <w:t xml:space="preserve"> и </w:t>
      </w:r>
      <w:r>
        <w:rPr>
          <w:rFonts w:cs="PT Astra Serif;Times New Roman" w:ascii="PT Astra Serif;Times New Roman" w:hAnsi="PT Astra Serif;Times New Roman"/>
        </w:rPr>
        <w:t xml:space="preserve">дистанционных образовательных технологий: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</w:t>
        <w:tab/>
        <w:t>проводит ежедневный контроль деятельности педагогических работников при проведении дистанционного режима обучения и других сотрудников, находящихся на специальном режиме (удалённый формат)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</w:t>
        <w:tab/>
        <w:t>ведет  контроль участия студентов и слушателей во всех занятиях учебного и внеучебного времен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</w:t>
        <w:tab/>
        <w:t>проводит ежедневный мониторинг заболеваемости сотрудников и студентов образовательного учреждения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4.</w:t>
        <w:tab/>
        <w:t>имеет право на снижение нагрузки педагогических работников, в том числе путем уменьшения количества мероприятий, не связанных с исполнением должностных обязанностей, в которых участвуют педагогические работник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5</w:t>
        <w:tab/>
        <w:t>образовательный процесс во всех учебных группах, включая учебные группы выпускных курсов, в учебном году завершается в срок, установленный ФГОС путем изменения форм организации образовательной деятельности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6</w:t>
        <w:tab/>
        <w:t>руководитель принимает решение по выполнению ФГОС СПО учебных групп не выпускных курсов. Все изменения производятся при согласовании с Учредителем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7 ДМК продолжает для студентов и слушателей организацию внеурочной занятости; 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8</w:t>
        <w:tab/>
        <w:t>имеет право на стимулирование педагогических работников в период организации образовательного процесса в дистанционном режиме с целью поддержки работников;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9</w:t>
        <w:tab/>
        <w:t>руководитель  проводит повторный инструктаж со всеми сотрудниками ДМК, студентами и их родителями в дистанционном режиме по вопросу исполнения указов Губернатора Ульяновской области в части исполнения условий самоизоляции (если такое предусмотрено санитарно-эпидемиологической ситуацией в регионе).</w:t>
      </w:r>
    </w:p>
    <w:p>
      <w:pPr>
        <w:pStyle w:val="ConsPlusNormal"/>
        <w:rPr>
          <w:rFonts w:ascii="PT Astra Serif;Times New Roman" w:hAnsi="PT Astra Serif;Times New Roman" w:eastAsia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. Реализац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2"/>
        <w:jc w:val="both"/>
        <w:rPr/>
      </w:pPr>
      <w:r>
        <w:rPr/>
        <w:t>2.1 При реализации программ среднего профессионального образования с применением электронного обучения и дистанционных образовательных технологий педагогическим работникам рекомендуется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2"/>
        <w:jc w:val="both"/>
        <w:rPr/>
      </w:pPr>
      <w:r>
        <w:rPr/>
        <w:t>2.2 ОГБПОУ «ДМК»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.</w:t>
      </w:r>
    </w:p>
    <w:p>
      <w:pPr>
        <w:pStyle w:val="2"/>
        <w:jc w:val="both"/>
        <w:rPr/>
      </w:pPr>
      <w:r>
        <w:rPr/>
        <w:t>2.3 В случае временного перевода всех обучающихся на обучение с применением электронных учебных изданий по дисциплинам (модулям) ОГБПОУ «ДМК» рекомендуется обеспечить возможность доступа к ресурсам электронно-библиотечной системы (электронной библиотеке) для каждого обучающегося.</w:t>
      </w:r>
    </w:p>
    <w:p>
      <w:pPr>
        <w:pStyle w:val="2"/>
        <w:jc w:val="both"/>
        <w:rPr/>
      </w:pPr>
      <w:r>
        <w:rPr/>
        <w:t>2.4 В случае невозможности применения дистанционных образовательных</w:t>
      </w:r>
    </w:p>
    <w:p>
      <w:pPr>
        <w:pStyle w:val="2"/>
        <w:jc w:val="both"/>
        <w:rPr/>
      </w:pPr>
      <w:r>
        <w:rPr/>
        <w:t>технологий и</w:t>
        <w:tab/>
        <w:t>электронного обучения, рекомендуется рассмотреть возможность предоставлени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статьи 157 Трудового кодекса Российской Федерации о времени простоя по причинам, не зависящим от</w:t>
        <w:tab/>
        <w:t>работодателя и</w:t>
        <w:tab/>
        <w:t>работника, либо перевода обучающихся</w:t>
        <w:tab/>
        <w:t xml:space="preserve"> на обучение по индивидуальным учебным планам.</w:t>
      </w:r>
    </w:p>
    <w:p>
      <w:pPr>
        <w:pStyle w:val="2"/>
        <w:jc w:val="both"/>
        <w:rPr/>
      </w:pPr>
      <w:r>
        <w:rPr/>
        <w:t>2.5 ОГБПОУ «ДМК» издает организационный приказ о временном переходе на реализацию образовательных программ с применением электронного обучения и дистанционных образовательных технологий в связи</w:t>
        <w:tab/>
        <w:t>с особыми обстоятельствами;</w:t>
      </w:r>
    </w:p>
    <w:p>
      <w:pPr>
        <w:pStyle w:val="2"/>
        <w:jc w:val="both"/>
        <w:rPr/>
      </w:pPr>
      <w:r>
        <w:rPr/>
        <w:t>2.6 назначает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2"/>
        <w:jc w:val="both"/>
        <w:rPr/>
      </w:pPr>
      <w:r>
        <w:rPr/>
        <w:t>2.7 актуализирует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.</w:t>
      </w:r>
    </w:p>
    <w:p>
      <w:pPr>
        <w:pStyle w:val="2"/>
        <w:jc w:val="both"/>
        <w:rPr/>
      </w:pPr>
      <w:r>
        <w:rPr/>
        <w:t>2.8 обеспечивает создание тестовых заданий, публикацию объявлений, сбор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2"/>
        <w:jc w:val="both"/>
        <w:rPr/>
      </w:pPr>
      <w:r>
        <w:rPr/>
        <w:t>2.9 ОГБПОУ «ДМК» размешает на своем официальном сайте в информационно - телекоммуникационной сети</w:t>
        <w:tab/>
        <w:t>«Интернет»</w:t>
        <w:tab/>
        <w:t xml:space="preserve">инструкцию по дистанционному обучению для обучающихся и педагогических работников. </w:t>
      </w:r>
    </w:p>
    <w:p>
      <w:pPr>
        <w:pStyle w:val="2"/>
        <w:jc w:val="both"/>
        <w:rPr/>
      </w:pPr>
      <w:r>
        <w:rPr/>
        <w:t>2.10  ОГБПОУ «ДМК» самостоятельно отбирает и рекомендует для проведения вебинаров, онлайн 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2"/>
        <w:jc w:val="both"/>
        <w:rPr/>
      </w:pPr>
      <w:r>
        <w:rPr/>
        <w:t xml:space="preserve">2.11 ОГБПОУ «ДМК»  определяет какие учебные дисциплины и междисциплинарные курсы могут быть реализованы с помощью онлайн курсов, а также какие учебные дисциплины и междисциплинарные курсы требуют присутствия в строго определенное время обучающегося перед компьютером. </w:t>
      </w:r>
    </w:p>
    <w:p>
      <w:pPr>
        <w:pStyle w:val="2"/>
        <w:jc w:val="both"/>
        <w:rPr/>
      </w:pPr>
      <w:r>
        <w:rPr/>
        <w:t>2.12 Проведение учебных индивидуальных занятий по образовательным программам СПО осуществляется с применением электронного обучения и дистанционных образовательных технологий при наличии такой возможности. При отсутствии таковой, ведется учет пропущенных занятий для их реализации по специальному расписанию и индивидуальному графику.</w:t>
      </w:r>
    </w:p>
    <w:p>
      <w:pPr>
        <w:pStyle w:val="2"/>
        <w:jc w:val="both"/>
        <w:rPr/>
      </w:pPr>
      <w:r>
        <w:rPr/>
        <w:t>2.13 В помещениях ДМК на период санитарно-эпидемиологической обстановки временно приостанавливается проведение публичных мероприятий в рамках образовательного процесса.</w:t>
      </w:r>
    </w:p>
    <w:p>
      <w:pPr>
        <w:pStyle w:val="2"/>
        <w:jc w:val="both"/>
        <w:rPr/>
      </w:pPr>
      <w:r>
        <w:rPr/>
        <w:t>2.14 Для обучающихся по программам СПО обеспечить учебный процесс средствами удаленного доступа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Normal"/>
        <w:spacing w:lineRule="auto" w:line="271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Организация образовательного процесса на выпускном курсе.</w:t>
      </w:r>
    </w:p>
    <w:p>
      <w:pPr>
        <w:pStyle w:val="Normal"/>
        <w:widowControl w:val="false"/>
        <w:jc w:val="both"/>
        <w:rPr/>
      </w:pPr>
      <w:r>
        <w:rPr/>
        <w:t>3.1 На выпускном курсе завершается образовательный процесс в срок, установленный ФГОС, путем изменения форм организации образовательной деятельности</w:t>
      </w:r>
      <w:r>
        <w:rPr>
          <w:vertAlign w:val="superscript"/>
        </w:rPr>
        <w:t>.</w:t>
      </w:r>
    </w:p>
    <w:p>
      <w:pPr>
        <w:pStyle w:val="Normal"/>
        <w:widowControl w:val="false"/>
        <w:jc w:val="both"/>
        <w:rPr/>
      </w:pPr>
      <w:r>
        <w:rPr/>
        <w:t>3.2 В целях соблюдения сроков реализации ФГОС и своевременного прохождения обучающимися государственной итоговой аттестации  ОГБПОУ «ДМК» предусматривает в период производственной (преддипломной) практики  подготовку к государственным  экзаменам. Форма проведения ГИА до особого распоряжения Министерства образования и науки РФ (Приказ № 968, пункт 4. Студентам и лицам, привлекаемым к государственной итоговой аттестации, во время ее проведения запрещается иметь при себе и использовать средства связи).</w:t>
      </w:r>
    </w:p>
    <w:p>
      <w:pPr>
        <w:pStyle w:val="Normal"/>
        <w:widowControl w:val="false"/>
        <w:rPr/>
      </w:pPr>
      <w:r>
        <w:rPr/>
        <w:t>3.3 ОГБПОУ «ДМК» осуществляет допуск обучающихся к государственной итоговой аттестации, не имеющих академической задолженности и в полном объеме выполнивших учебный план или индивидуальный учебный план, в соответствии с требованиями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>3.4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. Необходимым условием допуска к государственной итоговой аттестации выпускников ОГБПОУ "ДМК".    является представление докумен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порядительные акты ОГБПОУ «ДМК» по организации и проведению государственной итоговой аттестации обучающихся (приказ директора о допуске студентов к ГИ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граммы государственной итоговой аттест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едения об успеваемости студентов (сводная ведомость успеваемости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токолы экзаменов (квалификационных) по профессиональным модулям по каждой образовательной программе ОГБПОУ «ДМК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том числе выпускником могут быть представлены отчеты о ранее             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актик в виде портфоли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четные книж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бланки протоколов государственной (итоговой) аттестации.</w:t>
      </w:r>
    </w:p>
    <w:p>
      <w:pPr>
        <w:pStyle w:val="Normal"/>
        <w:jc w:val="both"/>
        <w:rPr/>
      </w:pPr>
      <w:r>
        <w:rPr/>
        <w:t xml:space="preserve">3.5 Форма и сроки проведения ГИА зависят от санитарно-эпидемиологической обстановки и принятия мер по обеспечению санитарно-эпидемиологического благополучия населения. </w:t>
      </w:r>
    </w:p>
    <w:p>
      <w:pPr>
        <w:pStyle w:val="Normal"/>
        <w:jc w:val="both"/>
        <w:rPr/>
      </w:pPr>
      <w:r>
        <w:rPr/>
        <w:t xml:space="preserve">3.6  При происхождении перерывов в занятиях, связанных с  санитарно-эпидемиологической обстановкой, вносятся коррективы в календарно-тематические планы МДК и дисциплин. </w:t>
      </w:r>
    </w:p>
    <w:p>
      <w:pPr>
        <w:pStyle w:val="Normal"/>
        <w:jc w:val="both"/>
        <w:rPr/>
      </w:pPr>
      <w:r>
        <w:rPr/>
        <w:t>3.7. Студентам и лицам, привлекаемым к государственной итоговой аттестации, во время ее проведения  необходимы средства образовательной деятельности (музыкальные инструменты, пульты, ноты и т.д.)</w:t>
      </w:r>
    </w:p>
    <w:p>
      <w:pPr>
        <w:pStyle w:val="Normal"/>
        <w:jc w:val="both"/>
        <w:rPr/>
      </w:pPr>
      <w:r>
        <w:rPr/>
        <w:t xml:space="preserve">3.8. Государственная итоговая аттестация выпускников в ОГБПОУ "ДМК"   завершается выдачей документа государственного образца об уровне образования и квалификации. </w:t>
      </w:r>
    </w:p>
    <w:p>
      <w:pPr>
        <w:pStyle w:val="Normal"/>
        <w:jc w:val="both"/>
        <w:rPr/>
      </w:pPr>
      <w:r>
        <w:rPr/>
        <w:t>3.9 Государственная итоговая аттестация выпускников ОГБПОУ "ДМК" проводится по следующим специальностям:</w:t>
      </w:r>
    </w:p>
    <w:p>
      <w:pPr>
        <w:pStyle w:val="Normal"/>
        <w:jc w:val="both"/>
        <w:rPr/>
      </w:pPr>
      <w:r>
        <w:rPr/>
        <w:t>53.02.06 «Хоровое дирижирование»;</w:t>
      </w:r>
    </w:p>
    <w:p>
      <w:pPr>
        <w:pStyle w:val="ListParagraph"/>
        <w:numPr>
          <w:ilvl w:val="2"/>
          <w:numId w:val="7"/>
        </w:numPr>
        <w:spacing w:before="280" w:after="28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Инструментальное исполнительство».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Выдана, (фамилия, имя, отчество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работающему(ей) в</w:t>
        <w:tab/>
      </w:r>
    </w:p>
    <w:p>
      <w:pPr>
        <w:pStyle w:val="Normal"/>
        <w:widowControl w:val="false"/>
        <w:spacing w:lineRule="auto" w:line="252"/>
        <w:jc w:val="center"/>
        <w:rPr>
          <w:color w:val="000000"/>
        </w:rPr>
      </w:pPr>
      <w:r>
        <w:rPr>
          <w:color w:val="000000"/>
        </w:rPr>
        <w:t>(наименование организации, почтовый адрес, контактный телефон, ИНН.</w:t>
      </w:r>
    </w:p>
    <w:p>
      <w:pPr>
        <w:pStyle w:val="Normal"/>
        <w:widowControl w:val="false"/>
        <w:spacing w:lineRule="auto" w:line="266"/>
        <w:rPr>
          <w:color w:val="000000"/>
        </w:rPr>
      </w:pPr>
      <w:r>
        <w:rPr>
          <w:color w:val="000000"/>
        </w:rPr>
        <w:t>В ДОЛЖНОСТИ, (наименование должности)</w:t>
      </w:r>
    </w:p>
    <w:p>
      <w:pPr>
        <w:pStyle w:val="Normal"/>
        <w:widowControl w:val="false"/>
        <w:spacing w:lineRule="auto" w:line="259"/>
        <w:rPr>
          <w:color w:val="000000"/>
        </w:rPr>
      </w:pPr>
      <w:r>
        <w:rPr>
          <w:color w:val="000000"/>
        </w:rPr>
        <w:t>в том, что он (она) привлечён(а) к исполнению трудовых (служебных) обязанностей на период с  по  2020 года на основании приказа от 2020 №.</w:t>
      </w:r>
    </w:p>
    <w:p>
      <w:pPr>
        <w:pStyle w:val="Normal"/>
        <w:widowControl w:val="false"/>
        <w:spacing w:lineRule="auto" w:line="259"/>
        <w:rPr>
          <w:color w:val="000000"/>
        </w:rPr>
      </w:pPr>
      <w:r>
        <w:rPr>
          <w:color w:val="000000"/>
        </w:rPr>
        <w:t>Справка действительна при наличии паспорта.</w:t>
      </w:r>
    </w:p>
    <w:p>
      <w:pPr>
        <w:pStyle w:val="Normal"/>
        <w:widowControl w:val="false"/>
        <w:spacing w:lineRule="auto" w:line="259"/>
        <w:jc w:val="both"/>
        <w:rPr>
          <w:color w:val="000000"/>
        </w:rPr>
      </w:pPr>
      <w:r>
        <w:rPr>
          <w:color w:val="000000"/>
        </w:rPr>
        <w:t>Достоверность предоставленных сведений подтверждаю, об ответ</w:t>
        <w:softHyphen/>
        <w:t>ственности предупреждён.</w:t>
      </w:r>
    </w:p>
    <w:p>
      <w:pPr>
        <w:pStyle w:val="Normal"/>
        <w:widowControl w:val="false"/>
        <w:spacing w:lineRule="auto" w:line="259"/>
        <w:jc w:val="both"/>
        <w:rPr>
          <w:color w:val="000000"/>
        </w:rPr>
      </w:pPr>
      <w:r>
        <w:rPr>
          <w:color w:val="000000"/>
        </w:rPr>
        <w:t xml:space="preserve">Руководитель организации </w:t>
      </w:r>
    </w:p>
    <w:p>
      <w:pPr>
        <w:pStyle w:val="Normal"/>
        <w:widowControl w:val="false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7840980</wp:posOffset>
            </wp:positionV>
            <wp:extent cx="1733550" cy="161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подпись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м.п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0 г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иложение 2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ю  ОГБПОУ «ДМК»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заченко И.А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.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Выражаю согласие на установление мне дистанционной формы работы для исполнения должностных (трудовых) обязанностей на период действия ограничительных мероприятий по нераспространению новой коронавирусной инфекции (2019-nCoV) на территории Российской Федерации, а также обязуюсь исполнять установленный порядок организации дистанционной формы работы с 08.04.2020г по 30.04.2020г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06.04.2020г.</w:t>
        <w:tab/>
        <w:t>Подпись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3"/>
      <w:numFmt w:val="decimalZero"/>
      <w:lvlText w:val="%1.%2.%3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16">
    <w:name w:val="1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</w:rPr>
  </w:style>
  <w:style w:type="character" w:styleId="17">
    <w:name w:val="17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before="280" w:after="280"/>
      <w:contextualSpacing/>
    </w:pPr>
    <w:rPr>
      <w:rFonts w:ascii="Calibri" w:hAnsi="Calibri" w:cs="Calibri"/>
    </w:rPr>
  </w:style>
  <w:style w:type="paragraph" w:styleId="ConsPlusNormal">
    <w:name w:val="ConsPlusNormal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Администратор сайта</dc:creator>
  <dc:description/>
  <cp:keywords/>
  <dc:language>en-US</dc:language>
  <cp:lastModifiedBy>Администратор сайта</cp:lastModifiedBy>
  <dcterms:modified xsi:type="dcterms:W3CDTF">2020-04-07T08:44:00Z</dcterms:modified>
  <cp:revision>2</cp:revision>
  <dc:subject/>
  <dc:title> </dc:title>
</cp:coreProperties>
</file>